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BEZPOŚREDN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studentów z charakterystyką podatków bezpośrednich, metodami ich kalkulacji i rozliczeń oraz ich wpływu na finanse państwa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wiedzy z przedmiotu rachunkowość.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rzepisy prawa w zakresie opodatkowania podmiotów gospodarcz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terpretuje wpływ podatków na funkcjonowanie państwa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2</w:t>
            </w:r>
          </w:p>
        </w:tc>
      </w:tr>
      <w:tr>
        <w:trPr>
          <w:trHeight w:val="90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podatkowe uwarunkowania prowadzenia działalności gospodarczej w tym ryzyko niestabilności systemu podatk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osuje przepisy prawa podatkowego dla potrzeb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terpretuje zmiany w przepisach prawa podatkowego dla potrzeb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st świadomy poziomu swojej wiedzy i umiejętności oraz rozumie potrzebę ciągłego pogłębiania wiedzy i rozwoju osobistego. Potrafi samodzielnie uzupełniac zdobytą wiedzę i nabyte umieję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współpracować z innymi członkami organiz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praca indywidualna i grupowa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semne kolokwium zaliczeniowe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iczenie pisemne, w formie testu jednokrotnego wyboru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1, 02, 03, 0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90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 (bloku przedmiotów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ATKI BEZPOŚREDNI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Wstęp do teorii podatków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Pojęcie, cele i funkcje podatków bezpośredni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Klasyfikacja podatków bezpośrednich w polskim systemie podatkowym (kryteria wyróżnienia)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 Podatek dochodowy od osób fizyczn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 Podatek dochodowy od osób prawn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Podatek od spadków i darowizn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Podatek od czynności cywilnoprawn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 Podatek rolny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Podatek leśny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odatek od nieruchomości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odatek od środków transportowych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Podatek tonażowy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Ewidencja podatków bezpośrednich w przedsiębiorstwie.</w:t>
            </w:r>
          </w:p>
          <w:p>
            <w:pPr>
              <w:pStyle w:val="Normal"/>
              <w:spacing w:lineRule="auto" w:line="240" w:before="0" w:after="0"/>
              <w:ind w:left="440" w:hanging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Struktura dochodów podatkowych z tytułu podatków bezpośrednich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i ewidencja podatków bezpośrednich na przykładzie funkcjonowania rzeczywistego podmotu  gospodarc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dochodów budżetowych z tytułu podatków bezpośrednich w wybranych latach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Wpływ podatków na wynik finansowy przedsiębiorstwa (w tym polityka podatkowa przedsiębiorst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Metody kalkulacji zobowiązań podatkowych jednostki gospodar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 Kryteria wyróżnienia podatków bezpośr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2. Kalkulacja zobowiązań podatkowych z tytułu podatków bezpośredni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Ewidencja podatków bezpośrednich w systemach księgowych przedsiębiorst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Weryfikacja dokumentów finansowych jednostek gospodarczych pod wględem rozliczeń podatkowych.</w:t>
            </w:r>
          </w:p>
        </w:tc>
      </w:tr>
      <w:tr>
        <w:trPr>
          <w:trHeight w:val="37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ułowicz A., Małecki J., Podatki i prawo podatkowe, LexisNexis, Poznań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inowska-Misiąg E., Misiąg W., Finanse publiczne w Polsce, LexisNexis, Warszawa- Rzeszów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ński R., Polski system podatkowy. Poszukiwanie optymalnych rozwiązań, Difin, Warszawa 201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iółkowski W., Finanse publiczne, Teoria i zastosowanie, WSB, Poznań 2005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st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kwium zaliczeniowe (uzyskanie oceny pozytywnej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tudenta na ćwiczeniach, mierzona liczbą praktycznie rozwiązywanych problemów, porusz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wykładu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50%) - w tym ocena pracy studenta na ćwiczeniach (1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6:00Z</dcterms:created>
  <dc:creator>pawlowicz</dc:creator>
  <dc:description/>
  <cp:keywords/>
  <dc:language>en-US</dc:language>
  <cp:lastModifiedBy>Krzysztof</cp:lastModifiedBy>
  <dcterms:modified xsi:type="dcterms:W3CDTF">2016-05-05T08:27:00Z</dcterms:modified>
  <cp:revision>4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